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5380"/>
      </w:tblGrid>
      <w:tr>
        <w:trPr>
          <w:trHeight w:val="766" w:hRule="atLeast"/>
        </w:trPr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: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bCs w:val="false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hadow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bchodní firma / Jméno a příjmení: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Tel.: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L adresa: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: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Č: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ontaktní osoba: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Kritéria hodnocení</w:t>
            </w:r>
          </w:p>
        </w:tc>
      </w:tr>
      <w:tr>
        <w:trPr>
          <w:trHeight w:val="465" w:hRule="atLeast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abídková cena</w:t>
            </w:r>
            <w:r>
              <w:rPr>
                <w:sz w:val="24"/>
                <w:szCs w:val="24"/>
              </w:rPr>
              <w:t xml:space="preserve"> v Kč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</w:tr>
      <w:tr>
        <w:trPr>
          <w:trHeight w:val="465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</w:tr>
      <w:tr>
        <w:trPr>
          <w:trHeight w:val="465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</w:tr>
      <w:tr>
        <w:trPr>
          <w:trHeight w:val="739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alita</w:t>
            </w:r>
            <w:r>
              <w:rPr>
                <w:sz w:val="22"/>
                <w:szCs w:val="22"/>
              </w:rPr>
              <w:t xml:space="preserve"> </w:t>
              <w:br/>
              <w:t>(bude hodnoceno zadavatelem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, jméno, příjmení: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ce: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61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odpis osoby oprávněné jednat za účastníka: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ozn.: V případě podpisu osoby, která nejedná za účastníka jako statutární orgán či jeho člen ve smyslu způsobu jednání dle OR, je nutné doložit plnou mo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alší obsah nabídky:</w:t>
      </w:r>
    </w:p>
    <w:p>
      <w:pPr>
        <w:pStyle w:val="Normal"/>
        <w:spacing w:lineRule="auto" w:line="276"/>
        <w:ind w:left="10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ind w:left="709" w:hanging="425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oklady prokazující splnění kvalifikac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Účastník doloží doklady prokazující splnění kvalifikace dle požadavků uvedených v ZD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ind w:left="709" w:hanging="425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opis předmětu plnění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Účastník popíše předmět plnění a jeho rozsah tak, aby bylo patrné, že splňuje požadavky ZD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ind w:left="709" w:hanging="425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Nabídková cena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Nabídková cena musí být zpracována plně v souladu s podmínkami uvedenými v ZD. Tzn., členění, měna apod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ind w:left="709" w:hanging="425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Návrh smlouvy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Účastník doloží návrh smlouvy. Není možné návrh ze zadávací dokumentace pozměňovat kromě doplnění údajů vztahující se k nabídce (ceny, množství, identifikační údaje uchazeče)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ind w:left="709" w:hanging="425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statní podklady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oučástí nabídky mohou být další informace či dokumenty vyplývající z požadavků zadavatele nebo z vlastní vůle účastník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atum a podpis osoby oprávněné jednat za účastníka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D = Zadávací dokumenta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left"/>
      <w:tblInd w:w="-5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66"/>
      <w:gridCol w:w="5144"/>
    </w:tblGrid>
    <w:tr>
      <w:trPr>
        <w:trHeight w:val="1051" w:hRule="atLeast"/>
      </w:trPr>
      <w:tc>
        <w:tcPr>
          <w:tcW w:w="5066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  <w:lang w:val="en-US" w:eastAsia="en-US"/>
            </w:rPr>
            <w:t>NABÍDKA</w:t>
          </w:r>
        </w:p>
      </w:tc>
      <w:tc>
        <w:tcPr>
          <w:tcW w:w="5144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60220" cy="549910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7740" t="36409" r="16811" b="377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2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39:00Z</dcterms:created>
  <dc:creator>Mgr. Jana Vopátková</dc:creator>
  <dc:description/>
  <cp:keywords/>
  <dc:language>en-US</dc:language>
  <cp:lastModifiedBy>Jiří Rotschedl</cp:lastModifiedBy>
  <cp:lastPrinted>2009-04-20T15:30:00Z</cp:lastPrinted>
  <dcterms:modified xsi:type="dcterms:W3CDTF">2017-11-29T12:27:00Z</dcterms:modified>
  <cp:revision>10</cp:revision>
  <dc:subject/>
  <dc:title> </dc:title>
</cp:coreProperties>
</file>